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exact" w:line="280"/>
        <w:ind w:right="-28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FFFFFF"/>
          <w:sz w:val="28"/>
        </w:rPr>
        <w:t xml:space="preserve"> </w:t>
      </w:r>
      <w:r>
        <w:rPr>
          <w:sz w:val="36"/>
          <w:szCs w:val="36"/>
        </w:rPr>
        <w:t>ГЕР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8"/>
          <w:szCs w:val="28"/>
        </w:rPr>
        <w:t>__25.12.2014______                                                                   №_____309____</w:t>
      </w:r>
    </w:p>
    <w:p>
      <w:pPr>
        <w:pStyle w:val="Normal"/>
        <w:tabs>
          <w:tab w:val="clear" w:pos="720"/>
          <w:tab w:val="left" w:pos="6705" w:leader="none"/>
        </w:tabs>
        <w:rPr>
          <w:color w:val="FFFFFF"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п. Токсово</w:t>
      </w:r>
      <w:r>
        <w:rPr>
          <w:color w:val="FFFFFF"/>
          <w:sz w:val="24"/>
          <w:szCs w:val="24"/>
        </w:rPr>
        <w:t xml:space="preserve">       №</w:t>
      </w:r>
    </w:p>
    <w:p>
      <w:pPr>
        <w:pStyle w:val="Normal"/>
        <w:tabs>
          <w:tab w:val="clear" w:pos="720"/>
          <w:tab w:val="left" w:pos="6705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______</w:t>
      </w:r>
    </w:p>
    <w:p>
      <w:pPr>
        <w:pStyle w:val="Normal"/>
        <w:ind w:right="3259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реализации мероприятий</w:t>
      </w:r>
    </w:p>
    <w:p>
      <w:pPr>
        <w:pStyle w:val="Normal"/>
        <w:ind w:right="3259" w:hanging="0"/>
        <w:rPr>
          <w:sz w:val="24"/>
          <w:szCs w:val="24"/>
        </w:rPr>
      </w:pPr>
      <w:r>
        <w:rPr>
          <w:sz w:val="24"/>
          <w:szCs w:val="24"/>
        </w:rPr>
        <w:t>направленных на информирование населения</w:t>
      </w:r>
    </w:p>
    <w:p>
      <w:pPr>
        <w:pStyle w:val="Normal"/>
        <w:ind w:right="3259" w:hanging="0"/>
        <w:rPr>
          <w:sz w:val="24"/>
          <w:szCs w:val="24"/>
        </w:rPr>
      </w:pPr>
      <w:r>
        <w:rPr>
          <w:sz w:val="24"/>
          <w:szCs w:val="24"/>
        </w:rPr>
        <w:t>о принимаемых органами государственной власти и</w:t>
      </w:r>
    </w:p>
    <w:p>
      <w:pPr>
        <w:pStyle w:val="Normal"/>
        <w:ind w:right="3259" w:hanging="0"/>
        <w:rPr/>
      </w:pPr>
      <w:r>
        <w:rPr>
          <w:sz w:val="24"/>
          <w:szCs w:val="24"/>
        </w:rPr>
        <w:t>органами местного самоуправления мерах в сфере жилищно-коммунального хозяйства и по вопросам</w:t>
      </w:r>
    </w:p>
    <w:p>
      <w:pPr>
        <w:pStyle w:val="Normal"/>
        <w:spacing w:lineRule="exact" w:line="280"/>
        <w:ind w:right="-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я общественного контроля в этой сфере</w:t>
      </w:r>
    </w:p>
    <w:p>
      <w:pPr>
        <w:pStyle w:val="Normal"/>
        <w:spacing w:lineRule="exact" w:line="280"/>
        <w:ind w:right="-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п. 9.8 части 1 ст. 14 Федерального закона № 185-ФЗ от 21 июля 2007 года «О фонде содействия реформированию жилищно-коммунального хозяйства», Федеральным законом № 8-ФЗ от 09 февраля 2009 года «Об обеспечении доступа к информации о деятельности государственных органов и органов местного самоуправления», руководствуясь Уставом МО «Токсовское городское поселение» Всеволожского муниципального района Ленинградской области администрация МО «Токсовское город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еализации мероприятий, направленных на информирование населения МО «Токсовское городское поселение» 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(далее – Порядок)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30 дней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 w:eastAsia="en-US"/>
        </w:rPr>
        <w:t>постано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 администрации </w:t>
      </w:r>
    </w:p>
    <w:p>
      <w:pPr>
        <w:pStyle w:val="Normal"/>
        <w:ind w:left="45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т _________ № 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ализации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ероприятия, направленные на информирование населения, проживающего на территории МО «Токсовское городское поселение»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,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ведение указанной информации до средств массовой информации и некоммерческих организаций, осуществляющих деятельность в жилищной и коммун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щение указанной информации на официальном сайт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ведение регулярных встреч представителей органов местного самоуправления с гражданами по различным вопросам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разъяснительной работ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формирование средств массовой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Информирование производится посредством рассылки развернутых информационных рел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Информирование производится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Информирование производится через средства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чатное издание: газета «Вести Токс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тветственным за взаимодействие со средствами массовой информации является администрация МО Токсовское городское поселение»  в лице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щение на официальном сайте муниципального образования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Информация размещается на официальном сайте МО «Токсовское городское поселение»: http://toksovo-lo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На сайте в сети Интернет, указанном в п. 3.1. Порядка, ра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новные нормативно-правовые акты органов государственной власти Ленинградской области, МО «Токсовское городское поселение» по вопросам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ъяснения специалистов об общественно-значимых изменениях в законода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актная информация комитета по жилищно-коммунальному хозяйству и транспорту Ленинградской области, комитета государственного жилищного надзора и контроля Ленинградской области, общественных приемных органов власти Ленинградской области, органов исполнительной и представительной власти Всеволожского муниципального района Ленинградской области, органов исполнительной и представительной власти  МО «Токсовское городское поселение», Всеволожской городской прокуратуры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Информация на сайте в сети Интернет, указанном в п. 3.1. Порядка, обновляется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тветственными лицами за размещение и обновление информации на сайте в сети Интернет, указанном  в п. 3.1. Порядка, являются: заместитель главы администрации по общим вопросам и отдел ЖКХ и строительства администрации МО «Токс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гулярные встречи представителей органов местного самоуправления с гражданами по различным вопросам жилищно-коммунального хозяйства проводя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ием граждан проводится в здании администрации МО «Токсовское городское поселение» по адресу: г.п. Токсово, ул. Леншоссе, д. 55а еженедель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местителем главы администрации по экономике по средам с 9 часов 30 минут часов до 17 часов 3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делом ЖКХ и строительства администрации по понедельникам и средам с 9 часов 30 минут до 17 часов 30 мину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тветственным за проведение встреч с гражданами является заместитель главы администрации по экономике и отдел ЖКХ и строительства администрации МО «Токс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ъяснительная работа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Местом проведения является здание администрации МО «Токсовское городское поселение» по адресу: п. Токсово, ул. Леншоссе, д. 55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тветственным за проведение встреч с гражданами является заместитель главы администрации по экономике и отдел ЖКХ и строительства администрации МО «Токс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Периодичность проведения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раз в квартал – для председателей товариществ собственников жилья и для сотрудников управля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раз в полгода – для председателей советов многоквартирных домов и для представителе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Информация о тематике разъяснительной работы, а также о времени и месте проведения размещается в средствах массовой информации, указанных  в п. 2.3 Порядка, и в сети Интернет на сайте, указанном в п. 3.1 Порядка, в срок не менее чем за 10 (десять) рабочих дней до даты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Рекомендуемая тематика мероприятий представлена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Ответственным за участие в региональных мероприятиях и (или) за направление представителя (представителей) администрации МО «Токсовское городское поселение» для участия в региональных мероприятиях является отдел ЖКХ и строительства администрации МО «Токсо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2. Представители администрации МО «Токсовское городское поселение», принявшие участие в региональных мероприятиях, обязаны ознакомить с полученной на мероприятиях информацией председателей товариществ собственников жилья, сотрудников управляющих организаций, председателей советов многоквартирных домов, представителей общественности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02"/>
        <w:gridCol w:w="2469"/>
      </w:tblGrid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зменениях в жилищном законодательств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оздании региональной системы капитального ремонта многоквартирных домов в Ленингра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разработки и требованиях к региональной программе капитального ремонта многоквартирных дом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изменения платы за содержание и ремонт жил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формировании фонда капитального ремонта многоквартирного д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зменении жилищного законод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авах и обязанностях собственников помещений в многоквартирных дом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7:00Z</dcterms:created>
  <dc:creator>Лариса</dc:creator>
  <dc:description/>
  <cp:keywords/>
  <dc:language>en-US</dc:language>
  <cp:lastModifiedBy>****</cp:lastModifiedBy>
  <cp:lastPrinted>2014-12-25T16:49:00Z</cp:lastPrinted>
  <dcterms:modified xsi:type="dcterms:W3CDTF">2014-12-30T14:13:00Z</dcterms:modified>
  <cp:revision>25</cp:revision>
  <dc:subject/>
  <dc:title>"Об уточнении почтового адреса</dc:title>
</cp:coreProperties>
</file>